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 do zapytani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pieczęć adresowa Wykonawcy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P 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</w:t>
      </w:r>
    </w:p>
    <w:p>
      <w:pPr>
        <w:pStyle w:val="Normal"/>
        <w:ind w:left="4956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Do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Zakładu Wodociągów i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Kanalizacji Sp. z o.o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ab/>
        <w:tab/>
        <w:tab/>
        <w:t xml:space="preserve">     ul. Parkowa 3 </w:t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86-100 Świecie</w:t>
      </w:r>
    </w:p>
    <w:p>
      <w:pPr>
        <w:pStyle w:val="Normal"/>
        <w:spacing w:lineRule="auto" w:line="360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 O R M U L A R Z    O F E R T Y  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zwa i adres Wykonawcy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IP 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GON 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umer telefonu/faxu  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-mail 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soba wyznaczona do kontaktów z Zamawiającym: 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dres, na który Zamawiający powinien przesyłać ewentualna korespondencję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 (My) niżej podpisany(i) działając w imieniu i na rzecz Wykonawcy składam(y) ofertę na </w:t>
      </w:r>
      <w:r>
        <w:rPr>
          <w:b/>
          <w:sz w:val="28"/>
          <w:szCs w:val="28"/>
        </w:rPr>
        <w:t>„Dostawę samochodu specjalnego do czyszczenia kanalizacji (bez recyclingu)</w:t>
      </w:r>
      <w:r>
        <w:rPr>
          <w:sz w:val="28"/>
          <w:szCs w:val="28"/>
        </w:rPr>
        <w:t xml:space="preserve">, na warunkach zawartych w specyfikacji istotnych warunków zamówienia (SIWZ), </w:t>
      </w:r>
      <w:r>
        <w:rPr>
          <w:b/>
          <w:sz w:val="28"/>
          <w:szCs w:val="28"/>
        </w:rPr>
        <w:t xml:space="preserve">za cenę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Cena netto: </w:t>
        <w:tab/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VAT 23%: </w:t>
        <w:tab/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:</w:t>
        <w:tab/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słownie: 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ferowany przez nas termin wykonania niniejszego zamówienia wynosi do ……. miesiąca(y) od dnia podpisania umowy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świadczamy, że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Jesteśmy związani niniejszą ofertą przez okres 30 dni od daty, w której upływa termin składania ofer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 xml:space="preserve">Udzielamy gwarancji: </w:t>
      </w:r>
    </w:p>
    <w:p>
      <w:pPr>
        <w:pStyle w:val="Normal"/>
        <w:spacing w:lineRule="auto" w:line="360"/>
        <w:ind w:left="426" w:hanging="66"/>
        <w:jc w:val="both"/>
        <w:rPr/>
      </w:pPr>
      <w:r>
        <w:rPr>
          <w:sz w:val="24"/>
          <w:szCs w:val="24"/>
        </w:rPr>
        <w:t xml:space="preserve">- 24 miesiące (bez limitu kilometrów) – na kompletny pojazd wraz z podwoziem </w:t>
        <w:br/>
        <w:t>i zabudową,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36 miesięcy na pompę wodną wysokociśnieniową i kompresor ssący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ąc od daty podpisania protokołu przekazania-odbioru przez strony.  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Oświadczamy, że uzyskaliśmy konieczne informacje do przygotowania oferty i realizacji zamówienia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Oświadczamy, że zapoznaliśmy się, dochowując należytej staranności, z SIWZ                             i uznajemy się za związanych określonymi w nich postanowieniami. Do Specyfikacji Istotnych Warunków Zamówienia nie wnosimy żadnych zastrzeżeń i akceptujemy                  jej treść. 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Oświadczamy, że akceptujemy warunki płatności za wykonanie przedmiotu umowy. 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Oświadczamy, że dołączony do SIWZ wzór umowy został przez nas zaakceptowany                     i zobowiązujemy się, w przypadku wybrania naszej oferty, do jej zawarcia na warunkach zgodnych z niniejszą ofertą i określonych w SIWZ, w miejscu i terminie wyznaczonym przez Zamawiającego. 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60"/>
        <w:jc w:val="both"/>
        <w:rPr/>
      </w:pPr>
      <w:r>
        <w:rPr>
          <w:sz w:val="24"/>
        </w:rPr>
        <w:t xml:space="preserve">Oświadczamy, że </w:t>
      </w:r>
      <w:r>
        <w:rPr>
          <w:b/>
          <w:sz w:val="24"/>
        </w:rPr>
        <w:t>wadium w kwocie 25.000,00 zł</w:t>
      </w:r>
      <w:r>
        <w:rPr>
          <w:i/>
          <w:sz w:val="24"/>
        </w:rPr>
        <w:t xml:space="preserve"> (słownie: dwadzieścia pięć tysięcy złotych) </w:t>
      </w:r>
      <w:r>
        <w:rPr>
          <w:sz w:val="24"/>
        </w:rPr>
        <w:t>zostało wniesione w dniu ………………………… w formie 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Wadium wniesione w formie pieniężnej, prosimy zwrócić na konto nr 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Zastrzegamy jednocześnie, że dokumenty składające się na ofertę, zawarte na stronach               od …….. do ……… stanowią tajemnicę przedsiębiorstwa w rozumieniu przepisów ustawy o zwalczaniu nieuczciwej konkurencji i nie mogą być ogólnie udostępniane. Dokumenty te zostały oznaczone klauzulą „Informacje stanowiące tajemnice przedsiębiorstwa”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60"/>
        <w:jc w:val="both"/>
        <w:rPr/>
      </w:pPr>
      <w:r>
        <w:rPr>
          <w:sz w:val="24"/>
        </w:rPr>
        <w:t>Oferta składa się z …………… stron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60"/>
        <w:jc w:val="both"/>
        <w:rPr/>
      </w:pPr>
      <w:r>
        <w:rPr/>
        <w:t xml:space="preserve">Zaproponowany przeze mnie (nas) pojazd spełnia postawione przez Zamawiającego wymagania: </w:t>
      </w:r>
    </w:p>
    <w:tbl>
      <w:tblPr>
        <w:tblW w:w="8738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6521"/>
        <w:gridCol w:w="155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rakterystyka, wymagane paramet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pełnia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TAK/NIE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WOZ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uszczalna masa całkowita 18 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wozie dwuosiowe z napędem 4x2, min 2017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staw osi 4100 - 415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okość pojazdu wraz z zabudową nie większa niż 385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</w:rPr>
              <w:t>Długość pojazdu wraz z zabudową nie większa niż 750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bieg km – nie więcej niż 25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nik przepracowanych mh – nie więcej niż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ILNI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</w:rPr>
              <w:t>- silnik wysokoprężny, spełniający normy emisji spalin – EURO 6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9" w:leader="none"/>
                <w:tab w:val="left" w:pos="360" w:leader="none"/>
              </w:tabs>
              <w:suppressAutoHyphens w:val="true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c silnika zapewniająca jednoczesną pracę wszystkich urządzeń zabudowy (układ wysokociśnieniowy, ssania) min. 290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9" w:leader="none"/>
                <w:tab w:val="left" w:pos="360" w:leader="none"/>
              </w:tabs>
              <w:suppressAutoHyphens w:val="true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grzewany filtr paliwa oraz dodatkowy podgrzewany filtr paliwa</w:t>
              <w:br/>
              <w:t xml:space="preserve"> z separatorem w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  <w:tab w:val="left" w:pos="360" w:leader="none"/>
              </w:tabs>
              <w:suppressAutoHyphens w:val="true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ech wyprowadzony do góry za kabin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 PRZED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9" w:leader="none"/>
                <w:tab w:val="left" w:pos="360" w:leader="none"/>
              </w:tabs>
              <w:suppressAutoHyphens w:val="true"/>
              <w:ind w:left="0" w:hanging="5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bilizator osi przedniej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9" w:leader="none"/>
                <w:tab w:val="left" w:pos="360" w:leader="none"/>
              </w:tabs>
              <w:suppressAutoHyphens w:val="true"/>
              <w:ind w:left="0" w:hanging="55"/>
              <w:jc w:val="both"/>
              <w:rPr/>
            </w:pPr>
            <w:r>
              <w:rPr>
                <w:rFonts w:cs="Calibri" w:ascii="Calibri" w:hAnsi="Calibri"/>
              </w:rPr>
              <w:t>przednie zawieszenie na resorach parabolicznych, min dopuszczalny nacisk techniczny min 7,5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9" w:leader="none"/>
                <w:tab w:val="left" w:pos="360" w:leader="none"/>
              </w:tabs>
              <w:suppressAutoHyphens w:val="true"/>
              <w:ind w:left="0" w:hanging="5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 przednia min. 7,5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 TY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  <w:tab w:val="left" w:pos="360" w:leader="none"/>
              </w:tabs>
              <w:suppressAutoHyphens w:val="true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bilizator osi tylnej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  <w:tab w:val="left" w:pos="360" w:leader="none"/>
              </w:tabs>
              <w:suppressAutoHyphens w:val="true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okada mechanizmu różnicowego osi tyl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  <w:tab w:val="left" w:pos="36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Calibri" w:ascii="Calibri" w:hAnsi="Calibri"/>
              </w:rPr>
              <w:t>tylne zawieszenie pneumatyczne na czterech miechach, min.</w:t>
              <w:br/>
              <w:t>dopuszczalny nacisk techn. min. 12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ŁAD ELEKTRY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  <w:tab w:val="left" w:pos="360" w:leader="none"/>
              </w:tabs>
              <w:suppressAutoHyphens w:val="true"/>
              <w:ind w:left="720" w:hanging="77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umulatory 12V 175Ah, szt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  <w:tab w:val="left" w:pos="360" w:leader="none"/>
              </w:tabs>
              <w:suppressAutoHyphens w:val="true"/>
              <w:ind w:left="720" w:hanging="77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ernator min 120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  <w:tab w:val="left" w:pos="360" w:leader="none"/>
              </w:tabs>
              <w:suppressAutoHyphens w:val="true"/>
              <w:ind w:left="720" w:hanging="77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gnał ostrzegawczy załączonego biegu wste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  <w:tab w:val="left" w:pos="360" w:leader="none"/>
              </w:tabs>
              <w:suppressAutoHyphens w:val="true"/>
              <w:ind w:left="720" w:hanging="77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ranicznik prędkości do 89 km/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ŁAD HAMULCOWY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9" w:leader="none"/>
                <w:tab w:val="left" w:pos="360" w:leader="none"/>
              </w:tabs>
              <w:suppressAutoHyphens w:val="true"/>
              <w:ind w:left="720" w:hanging="77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mulce osi przedniej i tylnej – tarcz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9" w:leader="none"/>
                <w:tab w:val="left" w:pos="360" w:leader="none"/>
              </w:tabs>
              <w:suppressAutoHyphens w:val="true"/>
              <w:ind w:left="720" w:hanging="77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ład hamulcowy z systemem AB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9" w:leader="none"/>
                <w:tab w:val="left" w:pos="360" w:leader="none"/>
              </w:tabs>
              <w:suppressAutoHyphens w:val="true"/>
              <w:ind w:left="720" w:hanging="77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mulec silnik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9" w:leader="none"/>
                <w:tab w:val="left" w:pos="360" w:leader="none"/>
              </w:tabs>
              <w:suppressAutoHyphens w:val="true"/>
              <w:ind w:left="720" w:hanging="77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uszacz powietrza podgrzew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ŁAD KIEROWNICZY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9" w:leader="none"/>
                <w:tab w:val="left" w:pos="360" w:leader="none"/>
              </w:tabs>
              <w:suppressAutoHyphens w:val="true"/>
              <w:ind w:left="720" w:hanging="7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 wspomaganiem hydraulicz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  <w:tab w:val="left" w:pos="360" w:leader="none"/>
              </w:tabs>
              <w:suppressAutoHyphens w:val="true"/>
              <w:ind w:left="720" w:hanging="7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ło kierownicy z regulowaną wysokością i pochylen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LK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zabezpieczająca przed wjazdem z tyłu pojaz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RZYNIA BIEGÓW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</w:tabs>
              <w:suppressAutoHyphens w:val="true"/>
              <w:ind w:left="720" w:hanging="7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więciobiegowa, manua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ŁA</w:t>
            </w:r>
            <w:r>
              <w:rPr>
                <w:rFonts w:cs="Calibri" w:ascii="Calibri" w:hAnsi="Calibri"/>
              </w:rPr>
              <w:t xml:space="preserve"> o rozmiarze 22,5” z oponami 315/80 całoroczne, szosowo-terenowe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  <w:tab w:val="left" w:pos="360" w:leader="none"/>
              </w:tabs>
              <w:suppressAutoHyphens w:val="true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ło zapasowe, gaśnica, apteczka, trójkąt ostrzegawczy, podnośnik hydrauliczny min. 10 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BIORNIK PALIW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  <w:tab w:val="left" w:pos="360" w:leader="none"/>
              </w:tabs>
              <w:suppressAutoHyphens w:val="true"/>
              <w:ind w:left="720" w:hanging="7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25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9" w:leader="none"/>
                <w:tab w:val="left" w:pos="360" w:leader="none"/>
              </w:tabs>
              <w:suppressAutoHyphens w:val="true"/>
              <w:ind w:left="720" w:hanging="720"/>
              <w:jc w:val="both"/>
              <w:rPr/>
            </w:pPr>
            <w:r>
              <w:rPr>
                <w:rFonts w:cs="Calibri" w:ascii="Calibri" w:hAnsi="Calibri"/>
              </w:rPr>
              <w:t>zamykany na klucz korek pali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KAB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0" w:leader="none"/>
              </w:tabs>
              <w:suppressAutoHyphens w:val="true"/>
              <w:ind w:left="370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bina wyposażona w trzy niezależne fotele z pasami bezpiecze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0" w:leader="none"/>
              </w:tabs>
              <w:suppressAutoHyphens w:val="true"/>
              <w:ind w:left="370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or kabiny niebieski RAL 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0" w:leader="none"/>
              </w:tabs>
              <w:suppressAutoHyphens w:val="true"/>
              <w:ind w:left="370" w:hanging="283"/>
              <w:jc w:val="both"/>
              <w:rPr/>
            </w:pPr>
            <w:r>
              <w:rPr>
                <w:rFonts w:cs="Calibri" w:ascii="Calibri" w:hAnsi="Calibri"/>
              </w:rPr>
              <w:t>siedzenie kierowcy z zawieszeniem pneumatycz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0" w:leader="none"/>
              </w:tabs>
              <w:suppressAutoHyphens w:val="true"/>
              <w:ind w:left="370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ktrycznie sterowane szyby bo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0" w:leader="none"/>
              </w:tabs>
              <w:suppressAutoHyphens w:val="true"/>
              <w:ind w:left="370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sterka wsteczne elektrycznie sterowane i podgrzewane, zgodne z polskimi przepisami ruchu drog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0" w:leader="none"/>
              </w:tabs>
              <w:suppressAutoHyphens w:val="true"/>
              <w:ind w:left="370" w:hanging="283"/>
              <w:jc w:val="both"/>
              <w:rPr/>
            </w:pPr>
            <w:r>
              <w:rPr>
                <w:rFonts w:cs="Calibri" w:ascii="Calibri" w:hAnsi="Calibri"/>
              </w:rPr>
              <w:t>lampy ostrzegawcze z kloszami w kolorze żółtym na dachu kabiny w postaci belki świetlnej L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0" w:leader="none"/>
              </w:tabs>
              <w:suppressAutoHyphens w:val="true"/>
              <w:ind w:left="370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uter pokładowy z menu w języku polsk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0" w:leader="none"/>
              </w:tabs>
              <w:suppressAutoHyphens w:val="true"/>
              <w:ind w:left="370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alny zam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0" w:leader="none"/>
              </w:tabs>
              <w:suppressAutoHyphens w:val="true"/>
              <w:ind w:left="370" w:hanging="283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odatkowy kluczyk do stacyj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0" w:leader="none"/>
              </w:tabs>
              <w:suppressAutoHyphens w:val="true"/>
              <w:ind w:left="370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chograf cyfr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0" w:leader="none"/>
              </w:tabs>
              <w:suppressAutoHyphens w:val="true"/>
              <w:ind w:left="370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imatyzacja automaty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0" w:leader="none"/>
              </w:tabs>
              <w:suppressAutoHyphens w:val="true"/>
              <w:ind w:left="370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bryczny immobilz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0" w:leader="none"/>
              </w:tabs>
              <w:suppressAutoHyphens w:val="true"/>
              <w:ind w:left="370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łona przeciwsłoneczna dla pasaż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0" w:leader="none"/>
              </w:tabs>
              <w:suppressAutoHyphens w:val="true"/>
              <w:ind w:left="370" w:hanging="283"/>
              <w:jc w:val="both"/>
              <w:rPr/>
            </w:pPr>
            <w:r>
              <w:rPr>
                <w:rFonts w:cs="Calibri" w:ascii="Calibri" w:hAnsi="Calibri"/>
              </w:rPr>
              <w:t>dywaniki gum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0" w:leader="none"/>
              </w:tabs>
              <w:suppressAutoHyphens w:val="true"/>
              <w:ind w:left="370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krowce na sie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ETL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9" w:leader="none"/>
                <w:tab w:val="left" w:pos="360" w:leader="none"/>
              </w:tabs>
              <w:suppressAutoHyphens w:val="true"/>
              <w:ind w:left="0" w:hanging="5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etlenie zgodne z obowiązującymi przepisami ruchu drogowego z regulacją zasięgu świate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9" w:leader="none"/>
              </w:tabs>
              <w:suppressAutoHyphens w:val="true"/>
              <w:ind w:left="720" w:hanging="7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wiatła do jazdy dzien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BU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BIORNIK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iornik cylindryczny wykonany ze stali kwasoodpornej nie gorszej niż A304 o pojemności min. 7000 litrów. Podzielony przegrodą stałą na min 1500 litrów na wodę czystą + 5500 litrów na os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iorniki na wodę o całkowitej pojemności min 2500 litrów umieszczone równomiernie po bokach cylindrycznego zbiornika osadu wykonane z polietylenu. Zbiorniki osłonięte panelami wygiętymi w górnej części, nadającymi opływowy kształt pojazdowi, zakrywającymi całą zabudowę. Panele wykonane z włókna szklanego w kolorze niebieskim RAL 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ść zabudowy za kabiną (pompowo napędowa) osłonięta otwieranymi panelami wykonanymi z włókna szklanego w kolorze niebieskim RAL 5010. Panele zintegrowane z bocznymi panelami osłaniającymi resztę za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bezpieczenie przeciw wjechaniu pod pojazd miedzy osiami pojazdu wykonane z lakierowanego kompozytu włókna szklanego w kolorze za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mpa ostrzegawcza LED z kloszami w kolorze żółtym z tyłu za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</w:rPr>
              <w:t>Wskaźnik poziomu napełnienia zbiornika nieczystości (%, m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źnik LED umieszczony w panelu kontrolnym pokazujący poziom napełnienia bocznych zbiorników w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óżnianie przez podniesienie całego zbiornika. Kąt podniesienia min. 40</w:t>
            </w:r>
            <w:r>
              <w:rPr>
                <w:rFonts w:cs="Calibri" w:ascii="Calibri" w:hAnsi="Calibri"/>
                <w:vertAlign w:val="superscript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Calibri" w:ascii="Calibri" w:hAnsi="Calibri"/>
              </w:rPr>
              <w:t>Opróżnianie</w:t>
            </w:r>
            <w:r>
              <w:rPr>
                <w:rFonts w:cs="Calibri" w:ascii="Calibri" w:hAnsi="Calibri"/>
                <w:color w:val="000000"/>
              </w:rPr>
              <w:t xml:space="preserve"> zbiornika za pośrednictwem przewodowego pilota zdalnego ster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sze ciśnieniowe umieszczone na dnie cylindrycznego zbiornika ułatwiające opróżnianie i mycie ciśnieniowe zbior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krywa tylna zbiornika otwierana i zamykana hydraulicznie. Blokowana hydraulicznie poprzez zamki zaciskaj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budowa wyposażona w system zapewniający pracę w zimie, przy temperaturze do -15°C zawierający: 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87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ystem ciągłej cyrkulacji w instalacji wodnej, wyposażony w pompę z napędem pneumatycznym, utrzymujący ciągłą cyrkulację wody w instalacji, zapobiegającą zamarzaniu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87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neumatyczne wydmuchanie układu z resztek wody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87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grzewanie układu wodnego oraz ogrzewanie elektryczne skrzynki sterownicz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ŁAD SS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pa próżniowa zakres ciśnień minimum od -0,085 MPa do 0,05 M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ęd pompy – mechaniczny poprzez przekładnię pasow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jność nie mniejsza, niż 1500 m3/h w wolnym przepływie, pompa krzyw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tkowy układ wyciszający pracę pojazdu, który składa się z dwóch cylindrycznych zbiorników o wymiarach min 1,0m długości oraz min 0,4m  średnicy, umieszczonych wzdłużnie za kabiną podwoz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zbiorniku umieszczony wysięgnik z wężem ssącym min. DN 100mm o długości min. 5,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acany (odchylany) o kąt 360º wysięgnik z wężem ssącym. Wąż ssący podnoszony o kat min. 30° i opuszczany o kąt min 5° od poziomu hydraulicznie na wysięgni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symalny zasięg wysięgnika z wężem ssącym min 4500 mm od osi wzdłużnej pojazdu, wysuw wysięgnika o min. 130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dwustopniowe zabezpieczenie pompy przed zassaniem osa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matyczne opróżnianie hydrocyklonu zabezpieczającego pompę ssącą przed zassaniem osadu. Opróżnianie odbywa się poprzez naciśnięcie jednego  przycisku a wszystkie funkcje czyszczenia i opróżniania odbywają się automatycz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ŁAD WYSOKOCIŚNIENI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rnikowa pompa wysokociśnieniowa o wydatku nie mniejszym niż 210 l/min i ciśnieniu 210 b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ęd pompy – mechaniczny poprzez przekładnię pasow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</w:rPr>
              <w:t xml:space="preserve">Bęben ze stali nierdzewnej z wężem ciśnieniowym zamontowany na dennicy w tylnej części. Napęd bębna hydrauliczny z płynną regulacją prędkości pracy (nawijanie / rozwijanie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ż ciśnieniowy o  średnicy min. NW 25 i długości  min. 12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chaniczny licznik metrów długości węża ciśnieni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 układania węża ciśnieniowego na bęb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bezpieczenie przed brakiem w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</w:rPr>
              <w:t xml:space="preserve">Bęben mały z wężem ciśnieniowym o średnicy ½” i długości min. 60m wykonany ze stali nierdzewn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8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Zestaw głowic czyszczących z wkładami ceramicznymi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głowica kanałowa 1”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głowica stożkowa 1”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głowica typu Granat 1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stolet wysokociśnieniowy z przyłączem ½”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NE WYMAG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budowa wyposażona w niezbędne urządzenia pomiarowe takie jak: manometry oraz liczniki czasu pracy po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erowanie zabudową i podwoziem oraz komunikacja pomiędzy zabudową i podwoziem poprzez </w:t>
            </w:r>
            <w:r>
              <w:rPr>
                <w:rFonts w:cs="Calibri" w:ascii="Calibri" w:hAnsi="Calibri"/>
                <w:color w:val="000000"/>
              </w:rPr>
              <w:t>system elektrycznej kontroli PLC umożliwiający zapamiętywanie funkcji pracy zabudowy. Po zapamiętaniu funkcji poszczególne sekwencje pracy odbywają się poprzez naciśnięcie jednego przycis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nel sterowania wodoszczelny umieszczony z tyłu pojazdu w zamkniętej skrzynce ze stali nierdzew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Dodatkowe zdalne sterowanie radiowe wyposażone w joystiki  obsługujące następujące funkcje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 sterowanie bębnem z wężem ssącym oraz ramieniem teleskopowym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 sterowanie bębnem ciśnieniowym z płynną regulacją zwijania i rozwijania węża ciśnieniowego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 włączenie/wyłączenie pompy ciśnieniowej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 zmiana ciśnienia roboczego pompy ciśnieniowej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 włączenie / wyłączenie pompy ssącej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 start / stop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 wyłącznik bezpiecze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budowa wyposażona w zamykane pojemniki na osprzęt po obu stronach pojazdu wykonane ze stali nierdzewnej, zamykane pokrywami wykonanymi z włókna szklanego w kolorze niebieskim RAL 5010 wkomponowanymi w całość zabudowy. Z tyłu pojemników otwory umożliwiające umieszczenie długich elementów takich jak węże ssące lub rury ss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rzynka narzędziowa o wymiarach min. 320x410x500 mm wykonana ze stali nierdzew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tkowa skrzynka umieszczona z tyłu pojazdu, wykonana z materiału nierdzewnego na większe odpady, typu kamienie, szma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pl. dodatkowych węży ssących (3 szt. 3 m) z przyłączami oraz rura ssą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tkowa, przenośna lam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zystkie śruby i opaski wykonane ze stali nierdzew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Węże o średnicy 75 mm 10m – 2 szt., końcówki typ wło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Przejściówka typ włoski 100/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Redukcja przyłącza ssącego średnica 100 typ włoski /przyłącze strażackie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/>
              <w:t>Końcówka ssąca średnica 75 mm z tworzywa na wąż 75 mm typ wło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alny pulpit smarowniczy umieszczony z boku zabudowy, wyprowadzający wszystkie elementy smarne w jeden pun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lejenie zabudowy zgodnie z projektem graficznym zaakceptowanym przez Zamawiając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ukcja obsługi w języku polsk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alog części zamien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umenty niezbędne do zarejestrowania pojazdu jako pojazd specja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szkolenie pracowników Zamawiającego w zakresie obsługi dostarczonego pojazdu – min. 4 dni roboc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Pod groźbą odpowiedzialności karnej oświadczamy, że załączone do oferty dokumenty opisują stan prawny i faktyczny, aktualny na dzień otwarcia ofert (art. 233 Kodeksu Karnego)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Wszelką korespondencję w sprawie niniejszego postępowania należy kierować na poniższy adres: 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Załącznikami do niniejszej oferty, stanowiącymi jej część są: 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Podpisano : </w:t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...</w:t>
        <w:tab/>
        <w:tab/>
        <w:tab/>
        <w:t xml:space="preserve">         ..................................................</w:t>
      </w:r>
    </w:p>
    <w:p>
      <w:pPr>
        <w:pStyle w:val="Normal"/>
        <w:rPr/>
      </w:pPr>
      <w:r>
        <w:rPr>
          <w:i/>
          <w:sz w:val="22"/>
        </w:rPr>
        <w:t xml:space="preserve">              </w:t>
      </w:r>
      <w:r>
        <w:rPr>
          <w:i/>
          <w:sz w:val="22"/>
        </w:rPr>
        <w:t xml:space="preserve">(pieczęć Wykonawcy )                                                             (podpis upoważnionego </w:t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</w:t>
      </w:r>
      <w:r>
        <w:rPr>
          <w:i/>
          <w:sz w:val="22"/>
        </w:rPr>
        <w:t>przedstawiciela firmy)</w:t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124" w:firstLine="708"/>
        <w:rPr/>
      </w:pPr>
      <w:r>
        <w:rPr>
          <w:sz w:val="22"/>
        </w:rPr>
        <w:t xml:space="preserve">    </w:t>
      </w:r>
      <w:r>
        <w:rPr>
          <w:b/>
          <w:sz w:val="22"/>
        </w:rPr>
        <w:t>............................... dnia  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38:00Z</dcterms:created>
  <dc:creator>Kasia</dc:creator>
  <dc:description/>
  <cp:keywords/>
  <dc:language>en-US</dc:language>
  <cp:lastModifiedBy>Kasia Kasica</cp:lastModifiedBy>
  <cp:lastPrinted>2019-11-22T09:38:00Z</cp:lastPrinted>
  <dcterms:modified xsi:type="dcterms:W3CDTF">2019-11-22T08:38:00Z</dcterms:modified>
  <cp:revision>5</cp:revision>
  <dc:subject/>
  <dc:title>Załącznik Nr 1</dc:title>
</cp:coreProperties>
</file>